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;黑体"/>
          <w:sz w:val="28"/>
          <w:szCs w:val="28"/>
        </w:rPr>
      </w:pPr>
      <w:r>
        <w:rPr>
          <w:rFonts w:eastAsia="方正楷体_GBK;黑体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lang w:bidi="ar-SA"/>
        </w:rPr>
        <w:t>附件</w:t>
      </w:r>
      <w:r>
        <w:rPr>
          <w:rFonts w:eastAsia="黑体;SimHei" w:cs="黑体;SimHei" w:ascii="黑体;SimHei" w:hAnsi="黑体;SimHei"/>
          <w:color w:val="000000"/>
          <w:lang w:bidi="ar-SA"/>
        </w:rPr>
        <w:t>4</w:t>
        <w:tab/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  <w:lang w:bidi="ar-SA"/>
        </w:rPr>
        <w:t>市残联证明事项告知承诺制政务服务事项目录</w:t>
      </w:r>
    </w:p>
    <w:p>
      <w:pPr>
        <w:pStyle w:val="Normal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8079740" cy="353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2253"/>
                              <w:gridCol w:w="1967"/>
                              <w:gridCol w:w="3402"/>
                              <w:gridCol w:w="2268"/>
                              <w:gridCol w:w="184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政务服务事项名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证明事项名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法律依据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开具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用人单位安排的残疾人就业人数审核服务（机关、团体、事业单位在编人员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上年度机关、团体、事业单位工资变动审批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关于印发《残疾人就业保障金征收使用管理办法》的通知（财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[2015]7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申请人所在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5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用人单位安排的残疾人就业人数审核服务（签订劳动合同或服务协议人员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上年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月和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月工资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关于印发《残疾人就业保障金征收使用管理办法》的通知（财税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[2015]7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  <w:lang w:bidi="ar-SA"/>
                                    </w:rPr>
                                    <w:t>申请人所在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8.45pt;mso-wrap-distance-left:9pt;mso-wrap-distance-right:9pt;mso-wrap-distance-top:0pt;mso-wrap-distance-bottom:0pt;margin-top:10.9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2253"/>
                        <w:gridCol w:w="1967"/>
                        <w:gridCol w:w="3402"/>
                        <w:gridCol w:w="2268"/>
                        <w:gridCol w:w="184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政务服务事项名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证明事项名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法律依据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开具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18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用人单位安排的残疾人就业人数审核服务（机关、团体、事业单位在编人员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上年度机关、团体、事业单位工资变动审批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关于印发《残疾人就业保障金征收使用管理办法》的通知（财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bidi="ar-SA"/>
                              </w:rPr>
                              <w:t>[2015]7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申请人所在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5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用人单位安排的残疾人就业人数审核服务（签订劳动合同或服务协议人员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上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月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月工资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关于印发《残疾人就业保障金征收使用管理办法》的通知（财税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  <w:lang w:bidi="ar-SA"/>
                              </w:rPr>
                              <w:t>[2015]7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  <w:lang w:bidi="ar-SA"/>
                              </w:rPr>
                              <w:t>申请人所在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8" w:right="1871" w:gutter="0" w:header="0" w:top="1503" w:footer="1588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6690" w:leader="none"/>
      </w:tabs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2:05:00Z</dcterms:created>
  <dc:creator>俞星新</dc:creator>
  <dc:description/>
  <dc:language>en-US</dc:language>
  <cp:lastModifiedBy>崔爱民</cp:lastModifiedBy>
  <cp:lastPrinted>2020-03-09T15:08:00Z</cp:lastPrinted>
  <dcterms:modified xsi:type="dcterms:W3CDTF">2020-07-15T07:28:46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